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5430</wp:posOffset>
                </wp:positionH>
                <wp:positionV relativeFrom="paragraph">
                  <wp:posOffset>170815</wp:posOffset>
                </wp:positionV>
                <wp:extent cx="321373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ΕΛΛΗΝΙΚΟ ΜΕΣΟΓΕΙΑΚΟ ΠΑΝΕΠΙΣΤΗΜΙ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35.9pt;mso-wrap-distance-left:9.05pt;mso-wrap-distance-right:9.05pt;mso-wrap-distance-top:0pt;mso-wrap-distance-bottom:0pt;margin-top:13.45pt;mso-position-vertical-relative:text;margin-left:1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ΕΛΛΗΝΙΚΟ ΜΕΣΟΓΕΙΑΚΟ ΠΑΝΕΠΙΣΤΗΜΙ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3495</wp:posOffset>
                </wp:positionH>
                <wp:positionV relativeFrom="paragraph">
                  <wp:posOffset>523240</wp:posOffset>
                </wp:positionV>
                <wp:extent cx="4437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85pt;margin-top:41.2pt;width:0pt;height:0pt" type="_x0000_t32">
                <v:stroke color="#94363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625475</wp:posOffset>
                </wp:positionV>
                <wp:extent cx="4524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49.25pt;width:0pt;height:0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522605</wp:posOffset>
                </wp:positionV>
                <wp:extent cx="572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41.15pt;width:0pt;height:0pt" type="_x0000_t32">
                <v:stroke color="#94363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624205</wp:posOffset>
                </wp:positionV>
                <wp:extent cx="5721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49.15pt;width:0pt;height:0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32180" cy="852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2890</wp:posOffset>
                </wp:positionH>
                <wp:positionV relativeFrom="paragraph">
                  <wp:posOffset>624840</wp:posOffset>
                </wp:positionV>
                <wp:extent cx="3213735" cy="676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ΣΧΟΛΗ ΕΠΙΣΤΗΜΩΝ ΥΓ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ΤΜΗΜΑ ΚΟΙΝΩΝΙΚΗΣ ΕΡΓΑ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53.3pt;mso-wrap-distance-left:9.05pt;mso-wrap-distance-right:9.05pt;mso-wrap-distance-top:0pt;mso-wrap-distance-bottom:0pt;margin-top:49.2pt;mso-position-vertical-relative:text;margin-left:1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ΣΧΟΛΗ ΕΠΙΣΤΗΜΩΝ ΥΓΕΙ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ΤΜΗΜΑ ΚΟΙΝΩΝΙΚΗΣ ΕΡΓΑΣΙ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8740</wp:posOffset>
                </wp:positionH>
                <wp:positionV relativeFrom="paragraph">
                  <wp:posOffset>128270</wp:posOffset>
                </wp:positionV>
                <wp:extent cx="1842135" cy="4838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Ηράκλειο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: 03-02-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ιθμ. Πρωτ. 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23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8.1pt;mso-wrap-distance-left:9.05pt;mso-wrap-distance-right:9.05pt;mso-wrap-distance-top:0pt;mso-wrap-distance-bottom:0pt;margin-top:10.1pt;mso-position-vertical-relative:text;margin-left:3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Ηράκλειο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: 03-02-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ριθμ. Πρωτ. 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2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</wp:posOffset>
                </wp:positionH>
                <wp:positionV relativeFrom="paragraph">
                  <wp:posOffset>60325</wp:posOffset>
                </wp:positionV>
                <wp:extent cx="2604770" cy="981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  <w:tab w:val="left" w:pos="5245" w:leader="none"/>
                                    </w:tabs>
                                    <w:ind w:left="-108" w:righ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  <w:tab w:val="left" w:pos="5245" w:leader="none"/>
                                    </w:tabs>
                                    <w:ind w:left="-108" w:righ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Εσταυρωμένος - 71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  <w:tab w:val="left" w:pos="5245" w:leader="none"/>
                                    </w:tabs>
                                    <w:ind w:left="-108" w:righ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  <w:tab w:val="left" w:pos="5245" w:leader="none"/>
                                    </w:tabs>
                                    <w:ind w:left="-108" w:righ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. Φραγκιαδάκης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810379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  <w:tab w:val="left" w:pos="5245" w:leader="none"/>
                                    </w:tabs>
                                    <w:ind w:left="-108" w:right="0" w:hanging="0"/>
                                    <w:rPr>
                                      <w:rFonts w:ascii="Calibri" w:hAnsi="Calibri" w:cs="Arial"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  <w:tab w:val="left" w:pos="5245" w:leader="none"/>
                                    </w:tabs>
                                    <w:ind w:left="-108" w:right="0" w:hanging="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810379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  <w:tab w:val="left" w:pos="5245" w:leader="none"/>
                                    </w:tabs>
                                    <w:ind w:left="-108" w:righ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fr-FR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  <w:tab w:val="left" w:pos="5245" w:leader="none"/>
                                    </w:tabs>
                                    <w:ind w:left="-108" w:righ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en-US"/>
                                    </w:rPr>
                                    <w:t>kostfra@hmu.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77.25pt;mso-wrap-distance-left:9.05pt;mso-wrap-distance-right:9.05pt;mso-wrap-distance-top:0pt;mso-wrap-distance-bottom:0pt;margin-top:4.75pt;mso-position-vertical-relative:text;margin-left:1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245" w:leader="none"/>
                              </w:tabs>
                              <w:ind w:left="-108" w:right="0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Ταχ. Δ/νση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245" w:leader="none"/>
                              </w:tabs>
                              <w:ind w:left="-108" w:right="0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Εσταυρωμένος - 7141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245" w:leader="none"/>
                              </w:tabs>
                              <w:ind w:left="-108" w:right="0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Πληροφορίες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245" w:leader="none"/>
                              </w:tabs>
                              <w:ind w:left="-108" w:right="0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. Φραγκιαδάκης Κ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0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Τηλέφωνο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0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81037953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245" w:leader="none"/>
                              </w:tabs>
                              <w:ind w:left="-108" w:right="0" w:hanging="0"/>
                              <w:rPr>
                                <w:rFonts w:ascii="Calibri" w:hAnsi="Calibri" w:cs="Arial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245" w:leader="none"/>
                              </w:tabs>
                              <w:ind w:left="-108" w:right="0" w:hanging="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81037950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245" w:leader="none"/>
                              </w:tabs>
                              <w:ind w:left="-108" w:right="0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245" w:leader="none"/>
                              </w:tabs>
                              <w:ind w:left="-108" w:right="0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lang w:val="en-US"/>
                              </w:rPr>
                              <w:t>kostfra@hmu.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660</wp:posOffset>
                </wp:positionH>
                <wp:positionV relativeFrom="paragraph">
                  <wp:posOffset>129540</wp:posOffset>
                </wp:positionV>
                <wp:extent cx="2132965" cy="400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31.5pt;mso-wrap-distance-left:9.05pt;mso-wrap-distance-right:9.05pt;mso-wrap-distance-top:0pt;mso-wrap-distance-bottom:0pt;margin-top:10.2pt;mso-position-vertical-relative:text;margin-left:2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"/>
        <w:ind w:left="426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ΠΡΟΣΚΛΗΣΗ ΕΚΔΗΛΩΣΗΣ ΕΝΔΙΑΦΕΡΟΝΤΟΣ ΓΙΑ ΠΡΟΣΛΗΨΗ ΕΚΠΑΙΔΕΥΤΙΚΟΥ ΠΡΟΣΩΠΙΚΟΥ ΜΕ ΣΧΕΣΗ ΕΡΓΑΣΙΑΣ ΙΔΙΩΤΙΚΟΥ ΔΙΚΑΙΟΥ ΟΡΙΣΜΕΝΟΥ ΧΡΟΝΟΥ, ΣΥΜΦΩΝΑ ΜΕ ΤΙΣ ΔΙΑΤΑΞΕΙΣ ΤΟΥ ΑΡΘΡΟΥ 5 ΤΟΥ Π.Δ 407/80, ΣΕ ΣΥΝΔΥΑΣΜΟ ΜΕ ΤΙΣ ΔΙΑΤΑΞΕΙΣ ΤΟΥ ΑΡΘΡΟΥ 28 ΠΑΡ. 3 ΤΟΥ Ν.4386/16</w:t>
      </w:r>
    </w:p>
    <w:p>
      <w:pPr>
        <w:pStyle w:val="Normal"/>
        <w:spacing w:lineRule="atLeast" w:line="26"/>
        <w:ind w:left="426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Το Τμήμα Κοινωνικής Εργασίας  του  Ελληνικού Μεσογειακού Πανεπιστημίου ενδιαφέρεται να προσλάβει εκπαιδευτικό προσωπικό με σχέση εργασίας ιδιωτικού δικαίου ορισμένου χρόνου σε εφαρμογή των διατάξεων του άρθρ. 5 του ΠΔ 407/80, σε συνδυασμό με τις διατάξεις του άρθρου 28 παρ. 3 του Ν.4386/16, προκειμένου να καλύψει τις  εκπαιδευτικές ανάγκες των Τμημάτων της Σχολής, κατά το ακαδ. έτος 2019-20. Η προκήρυξη αφορά την διδασκαλία των παρακάτω μαθημάτων: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Τμήμα Κοινωνικής Εργασίας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Κινηματογράφος ως μέσον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υαισθητοποίησης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Θ )  Εαρινό Εξάμηνο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ι υποψήφιοι που θα επιλεγούν θα κληθούν, επίσης, να συνεισφέρουν τόσο στις τρέχουσες ερευνητικές δραστηριότητες, όσο και στην κάλυψη τυχόν άλλων εκπαιδευτικών αναγκών του Τμήματος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ι υποψήφιοι που θα επιλεγούν για τις παραπάνω εκπαιδευτικές ανάγκες θα καλύψουν τη χορηγηθείσα στο τμήμα πίστωση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Οι ενδιαφερόμενοι, οι οποίοι μπορούν να είναι πολίτες κρατών-μελών της Ευρωπαϊκής Ένωσης, που έχουν τα προβλεπόμενα προσόντα, να δηλώσουν το ενδιαφέρον τους, υποβάλλοντας σχετική αίτηση με τα απαραίτητα δικαιολογητικά, μέχρι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11/02/202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στην διεύθυνση: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μήμα Κοινωνικής Εργασίας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χολή Επιστημών Υγείας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λληνικό Μεσογειακό Πανεπιστήμιο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. Θ. 1939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1004 Ηράκλειο Κρήτης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ηλέφωνο Επικοινωνίας: (+30)2810379534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x: (+30)2810379504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e-mail: kostfra@hmu.gr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Υπόψη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κ. Φραγκιαδάκη Κώστα,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ι αιτήσεις των ενδιαφερομένων θα πρέπει να συνοδεύονται από τα ακόλουθα δικαιολογητικά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ίτηση υποψηφιότητας με βιογραφικό σημείωμα και υπόμνημα επιστημονικού έργου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πικυρωμένα αντίγραφα πτυχίων Πανεπιστημίου, διδακτορικού και λοιπών τίτλων σπουδών (για αλλοδαπό ίδρυμα απαιτείται και αναγνώριση ισοτιμίας του ΔΟΑΤΑΠ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Υπεύθυνη Δήλωση του Ν.1599/86 περί ψευδούς δηλώσεως, αν κατέχουν ή όχι δεύτερη απασχόληση στο Δημόσιο Τομέα ή σε Κρατικά Νομικά Πρόσωπα Δημοσίου και Ιδιωτικού Δικαίου ή στους φορείς Τοπικής Αυτοδιοίκησης και του Δημόσιου Τομέα ή σε Διεθνείς Οργανισμούς, ή οιαδήποτε άλλη επαγγελματική απασχόληση ή συνταξιοδοτούνται από τους παραπάνω φορείς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ιστοποιητικό γεννήσεως στο οποίο θα αναγράφεται ο τρόπος και ο χρόνος κτήσης της ελληνικής ιθαγένειας. Προκειμένου για πολίτες κρατών - μελών της Ευρωπαϊκής Ένωσης, πιστοποιητικό της αρμόδιας αρχής του κράτους, την ιθαγένεια του οποίου έχει ο υποψήφιος. Οι πολίτες κρατών – μελών της Ε.Ε. οφείλουν να υποβάλουν, εκτός των πιο πάνω δικαιολογητικών και πτυχίο ή μεταπτυχιακό τίτλο σπουδών Ελληνικού Α.Ε.Ι. ή απολυτήριο Ελληνικού Λυκείου ή εξαταξίου Γυμνασίου ή πιστοποιητικό ελληνομάθειας Γ1 επιπέδου από το Κέντρο Ελληνικής Γλώσσας, από το οποίο θα αποδεικνύεται η πλήρης γνώση και άνετη χρήση της Ελληνικής γλώσσας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Βεβαίωση ασφάλισης/εγγραφής στο Ι.Κ.Α. – Ε.Τ.Α.Μ. (βεβαίωση ή αποδεικτικό κατοχής Αριθμού Μητρώου ΙΚΑ)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Όσοι επιλεγούν και δεν είναι Δημόσιοι υπάλληλοι ή μέλη ΔΕΠ άλλων ΑΕΙ, θα πρέπει στη συνέχεια να υποβάλουν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ιστοποιητικό Υγείας και Φυσικής Καταλληλόλητας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Θα αναζητηθούν υπηρεσιακά (αυτεπάγγελτη αναζήτηση)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ντίγραφο Ποινικού Μητρώου δικαστικής χρήσης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ιστοποιητικό στρατολογικής κατάστασης τύπου Α΄.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Ο ΠΡΟΕΔΡΟΣ ΤΟΥ ΤΜΗΜΑΤΟΣ 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Κωνσταντίνος Βασιλάκης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Καθηγητής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με εσοχή 2 Char"/>
    <w:qFormat/>
    <w:rPr>
      <w:sz w:val="26"/>
      <w:lang w:val="el-GR" w:bidi="ar-SA"/>
    </w:rPr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basedOn w:val="Style14"/>
    <w:qFormat/>
    <w:rPr/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Τμήμα κειμένου"/>
    <w:basedOn w:val="Normal"/>
    <w:qFormat/>
    <w:pPr>
      <w:tabs>
        <w:tab w:val="clear" w:pos="720"/>
        <w:tab w:val="left" w:pos="7008" w:leader="none"/>
      </w:tabs>
      <w:ind w:left="426" w:right="423" w:hanging="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8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5:00Z</dcterms:created>
  <dc:creator>secrseyp</dc:creator>
  <dc:description/>
  <cp:keywords/>
  <dc:language>en-US</dc:language>
  <cp:lastModifiedBy>kostfra</cp:lastModifiedBy>
  <cp:lastPrinted>2019-09-16T11:34:00Z</cp:lastPrinted>
  <dcterms:modified xsi:type="dcterms:W3CDTF">2020-02-03T11:54:00Z</dcterms:modified>
  <cp:revision>4</cp:revision>
  <dc:subject/>
  <dc:title/>
</cp:coreProperties>
</file>