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Ηράκλειο 17/10/2019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ΑΝΑΚΟΙΝΩΣΗ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Οι φοιτητές που έχουν ΕΠΟΠΤΕΙ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ΣΤΟΝ ΞΕΝΩΝΑ του  ΠΑΓΝΗ με επόπτρια την Μουδάτσου Μαρία και δεν έχουν ακόμα επικοινωνήσει με την διδάσκουσα τους να το κάνουν το συντομότερο δυνατό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moudatsou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ho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ίμαι στη διάθεση σας για συνεργασί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Η Διδάσκουσ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Δρ. Μαρία Μουδάτσου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45:00Z</dcterms:created>
  <dc:creator>turbox</dc:creator>
  <dc:description/>
  <dc:language>en-US</dc:language>
  <cp:lastModifiedBy>kostfra</cp:lastModifiedBy>
  <cp:lastPrinted>2019-10-18T07:45:00Z</cp:lastPrinted>
  <dcterms:modified xsi:type="dcterms:W3CDTF">2019-10-18T04:45:00Z</dcterms:modified>
  <cp:revision>2</cp:revision>
  <dc:subject/>
  <dc:title/>
</cp:coreProperties>
</file>