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Ενημερώνουμε τους φοιτητές του Τμήματος Κοινωνικής Εργασίας, ότι οι δηλώσεις μαθημάτων Χειμερινού Εξαμήνου 2019-2020  θα πραγματοποιούνται μόνο  ηλεκτρονικά από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01/10/2019  έως  05/10/2019 , </w:t>
      </w:r>
      <w:r>
        <w:rPr>
          <w:rFonts w:cs="Calibri" w:ascii="Calibri" w:hAnsi="Calibri"/>
          <w:sz w:val="32"/>
          <w:szCs w:val="32"/>
        </w:rPr>
        <w:t xml:space="preserve">και οι αλλαγές δηλώσεων μαθημάτων από </w:t>
      </w:r>
      <w:r>
        <w:rPr>
          <w:rFonts w:cs="Calibri" w:ascii="Calibri" w:hAnsi="Calibri"/>
          <w:b/>
          <w:sz w:val="32"/>
          <w:szCs w:val="32"/>
          <w:u w:val="single"/>
        </w:rPr>
        <w:t>06/10/2019  έως  10/10/2019.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Κατά το τρέχον εξάμηνο θα διδαχθούν και θα δηλώνονται τα μαθήματα </w:t>
      </w:r>
      <w:r>
        <w:rPr>
          <w:rFonts w:cs="Calibri" w:ascii="Calibri" w:hAnsi="Calibri"/>
          <w:b/>
          <w:sz w:val="32"/>
          <w:szCs w:val="32"/>
          <w:u w:val="single"/>
        </w:rPr>
        <w:t>μόνο των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μονών εξαμήνων</w:t>
      </w:r>
      <w:r>
        <w:rPr>
          <w:rFonts w:cs="Calibri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b/>
          <w:sz w:val="32"/>
          <w:szCs w:val="32"/>
        </w:rPr>
        <w:t>και τα προαπαιτούμενα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αυτών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Τα κατοχυρωμένα μαθήματα (από 4-4,9) τα οποία δηλώνετε έως δύο δεν προσμετρούνται στο σύνολο ωρών της δήλωσής σας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Όσοι φοιτητές έκαναν δήλωση μαθημάτων τις προηγούμενες ημέρες  είναι άκυρες, θα κάνουν νέα δήλωση στις παραπάνω ημερομηνίες.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Έναρξη Μαθημάτων Χειμερινού  Εξαμήνου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 30/09/2019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</w:t>
      </w:r>
      <w:r>
        <w:rPr>
          <w:rFonts w:cs="Calibri" w:ascii="Calibri" w:hAnsi="Calibri"/>
          <w:b/>
          <w:sz w:val="32"/>
          <w:szCs w:val="32"/>
        </w:rPr>
        <w:t>ΑΠΟ ΤΗΝ ΓΡΑΜΜΑΤΕΙΑ ΤΜΗ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7:00Z</dcterms:created>
  <dc:creator>kostfra</dc:creator>
  <dc:description/>
  <cp:keywords/>
  <dc:language>en-US</dc:language>
  <cp:lastModifiedBy>kostfra</cp:lastModifiedBy>
  <cp:lastPrinted>2019-09-20T07:47:00Z</cp:lastPrinted>
  <dcterms:modified xsi:type="dcterms:W3CDTF">2019-09-30T08:59:00Z</dcterms:modified>
  <cp:revision>5</cp:revision>
  <dc:subject/>
  <dc:title>ΑΝΑΚΟΙΝΩΣΗ</dc:title>
</cp:coreProperties>
</file>