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4452"/>
        <w:gridCol w:w="4452"/>
      </w:tblGrid>
      <w:tr>
        <w:trPr>
          <w:trHeight w:val="13430" w:hRule="atLeast"/>
        </w:trPr>
        <w:tc>
          <w:tcPr>
            <w:tcW w:w="5470" w:type="dxa"/>
            <w:tcBorders/>
          </w:tcPr>
          <w:p>
            <w:pPr>
              <w:pStyle w:val="3f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f"/>
              <w:widowControl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3f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u w:val="double"/>
                <w:lang w:eastAsia="en-US" w:bidi="ar-SA"/>
              </w:rPr>
              <w:t>Α Ι Τ Η Σ Η</w:t>
            </w:r>
          </w:p>
          <w:p>
            <w:pPr>
              <w:pStyle w:val="3f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  <w:lang w:eastAsia="en-US" w:bidi="ar-SA"/>
              </w:rPr>
              <w:t>ΣΤΟΙΧΕΙΑ ΑΙΤΟΥΝΤΟΣ</w:t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ΕΠΩΝΥΜΟ ...........................................................</w:t>
            </w:r>
          </w:p>
          <w:p>
            <w:pPr>
              <w:pStyle w:val="3f"/>
              <w:widowControl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ΟΝΟΜΑ ...............................................................</w:t>
            </w:r>
          </w:p>
          <w:p>
            <w:pPr>
              <w:pStyle w:val="3f"/>
              <w:widowControl/>
              <w:spacing w:before="120" w:after="0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eastAsia="en-US" w:bidi="ar-SA"/>
              </w:rPr>
              <w:t>ΟΝΟΜΑ ΠΑΤΕΡΑ 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ΚΙΝΗΤΟ: 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val="en-US" w:eastAsia="en-US" w:bidi="ar-SA"/>
              </w:rPr>
              <w:t>Email</w:t>
            </w:r>
            <w:r>
              <w:rPr>
                <w:rFonts w:cs="Times New Roman"/>
                <w:lang w:eastAsia="en-US" w:bidi="ar-SA"/>
              </w:rPr>
              <w:t>:………………………………………………………………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Ημερομηνία: …../ …../ …………..</w:t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3f"/>
              <w:widowControl/>
              <w:snapToGrid w:val="false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ΠΡΟΣ</w:t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τη Γραμματεία του Τμήματος</w:t>
            </w:r>
          </w:p>
          <w:p>
            <w:pPr>
              <w:pStyle w:val="3f"/>
              <w:widowControl/>
              <w:spacing w:before="240" w:after="120"/>
              <w:ind w:right="57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Κοινωνικής Εργασίας</w:t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 xml:space="preserve">της Σχολής Επιστημών Υγείας  του Ελληνικού Μεσογειακού Πανεπιστημίου </w:t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  <w:t>Παρακαλώ να μου αναγνωρίσετε τα μαθήματα που σας αιτούμαι στην επόμενη σελίδα, καθώς τα έχω διδαχτεί στην προηγούμενη Σχολή μου.</w:t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  <w:p>
            <w:pPr>
              <w:pStyle w:val="3f"/>
              <w:widowControl/>
              <w:spacing w:before="120" w:after="0"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  <w:p>
            <w:pPr>
              <w:pStyle w:val="3f"/>
              <w:widowControl/>
              <w:spacing w:before="120" w:after="0"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  <w:p>
            <w:pPr>
              <w:pStyle w:val="3f"/>
              <w:widowControl/>
              <w:spacing w:before="120" w:after="0"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  <w:t>Συνημμένα υποβάλω:</w:t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284" w:hanging="360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Αναλυτική Βαθμολογία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284" w:hanging="360"/>
              <w:jc w:val="left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Περίγραμμα Μαθημάτων (Διδακτέα Ύλη)</w:t>
            </w:r>
          </w:p>
          <w:p>
            <w:pPr>
              <w:pStyle w:val="3f"/>
              <w:widowControl/>
              <w:spacing w:lineRule="exact" w:line="360"/>
              <w:ind w:left="612" w:hanging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3f"/>
              <w:widowControl/>
              <w:spacing w:lineRule="exact" w:line="360"/>
              <w:ind w:left="6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lineRule="exact" w:line="360"/>
              <w:ind w:left="6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Ο/Η   ΑΙΤ............</w:t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......................................</w:t>
            </w:r>
          </w:p>
          <w:p>
            <w:pPr>
              <w:pStyle w:val="2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(υπογραφή)</w:t>
            </w:r>
          </w:p>
          <w:p>
            <w:pPr>
              <w:pStyle w:val="3f"/>
              <w:widowControl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jc w:val="center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3f"/>
              <w:widowControl/>
              <w:snapToGrid w:val="false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</w:tc>
      </w:tr>
    </w:tbl>
    <w:p>
      <w:pPr>
        <w:pStyle w:val="3f"/>
        <w:widowControl/>
        <w:spacing w:lineRule="auto" w:line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f"/>
        <w:widowControl/>
        <w:spacing w:lineRule="auto" w:line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f"/>
        <w:widowControl/>
        <w:spacing w:lineRule="auto" w:line="1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866"/>
        <w:gridCol w:w="972"/>
        <w:gridCol w:w="3139"/>
        <w:gridCol w:w="1503"/>
      </w:tblGrid>
      <w:tr>
        <w:trPr>
          <w:trHeight w:val="5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ΘΗΜΑΤΑ ΠΡΟΗΓΟΥΜΕΝΟΥ ΠΤΥΧΙΟ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ΘΜΟΣ ΜΑΘΗ-ΜΑΤΟ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ΘΗΜΑΤΑ  ΕΛΜΕΠΑ ΓΙΑ ΑΝΑΓΝΩΡΙΣ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ΔΙΚΟΣ ΜΑΘΗΜΑΤΟΣ ΕΛΜΕΠΑ</w:t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42" w:right="266" w:firstLine="3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42" w:right="266" w:firstLine="3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42" w:right="266" w:firstLine="3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42" w:right="266" w:firstLine="3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42" w:right="266" w:firstLine="3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42" w:right="266" w:firstLine="3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42" w:right="266" w:firstLine="3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42" w:right="266" w:firstLine="3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f"/>
        <w:widowControl/>
        <w:spacing w:lineRule="auto" w:line="12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284" w:right="28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">
    <w:name w:val="Προεπιλογ?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eastAsia="zh-CN" w:bidi="hi-IN"/>
    </w:rPr>
  </w:style>
  <w:style w:type="paragraph" w:styleId="3f1">
    <w:name w:val="Επικεφαλ?3fδα"/>
    <w:basedOn w:val="3f"/>
    <w:next w:val="F3f"/>
    <w:qFormat/>
    <w:pPr>
      <w:keepNext w:val="true"/>
      <w:spacing w:before="240" w:after="120"/>
    </w:pPr>
    <w:rPr>
      <w:rFonts w:cs="Microsoft YaHei"/>
      <w:kern w:val="0"/>
      <w:sz w:val="28"/>
      <w:szCs w:val="28"/>
      <w:lang w:bidi="ar-SA"/>
    </w:rPr>
  </w:style>
  <w:style w:type="paragraph" w:styleId="3f11">
    <w:name w:val="Επικεφαλ?3fδα 1"/>
    <w:basedOn w:val="3f1"/>
    <w:next w:val="F3f"/>
    <w:qFormat/>
    <w:pPr>
      <w:widowControl/>
      <w:jc w:val="both"/>
      <w:outlineLvl w:val="0"/>
    </w:pPr>
    <w:rPr>
      <w:b/>
      <w:bCs/>
      <w:spacing w:val="10"/>
      <w:u w:val="single"/>
      <w:lang w:val="en-GB"/>
    </w:rPr>
  </w:style>
  <w:style w:type="paragraph" w:styleId="3f2">
    <w:name w:val="Επικεφαλ?3fδα 2"/>
    <w:basedOn w:val="3f1"/>
    <w:next w:val="F3f"/>
    <w:qFormat/>
    <w:pPr>
      <w:widowControl/>
      <w:numPr>
        <w:ilvl w:val="0"/>
        <w:numId w:val="0"/>
      </w:numPr>
      <w:ind w:hanging="0"/>
      <w:jc w:val="both"/>
      <w:outlineLvl w:val="1"/>
    </w:pPr>
    <w:rPr>
      <w:b/>
      <w:bCs/>
      <w:spacing w:val="10"/>
      <w:sz w:val="22"/>
      <w:szCs w:val="22"/>
    </w:rPr>
  </w:style>
  <w:style w:type="paragraph" w:styleId="3f3">
    <w:name w:val="Επικεφαλ?3fδα 3"/>
    <w:basedOn w:val="3f1"/>
    <w:next w:val="F3f"/>
    <w:qFormat/>
    <w:pPr>
      <w:widowControl/>
      <w:numPr>
        <w:ilvl w:val="0"/>
        <w:numId w:val="0"/>
      </w:numPr>
      <w:ind w:hanging="0"/>
      <w:outlineLvl w:val="2"/>
    </w:pPr>
    <w:rPr>
      <w:b/>
      <w:bCs/>
    </w:rPr>
  </w:style>
  <w:style w:type="paragraph" w:styleId="3f4">
    <w:name w:val="Επικεφαλ?3fδα 4"/>
    <w:basedOn w:val="3f1"/>
    <w:next w:val="F3f"/>
    <w:qFormat/>
    <w:pPr>
      <w:widowControl/>
      <w:numPr>
        <w:ilvl w:val="0"/>
        <w:numId w:val="0"/>
      </w:numPr>
      <w:ind w:hanging="0"/>
      <w:outlineLvl w:val="3"/>
    </w:pPr>
    <w:rPr>
      <w:b/>
      <w:bCs/>
      <w:sz w:val="24"/>
      <w:szCs w:val="24"/>
    </w:rPr>
  </w:style>
  <w:style w:type="paragraph" w:styleId="3f5">
    <w:name w:val="Επικεφαλ?3fδα 5"/>
    <w:basedOn w:val="3f1"/>
    <w:next w:val="F3f"/>
    <w:qFormat/>
    <w:pPr>
      <w:widowControl/>
      <w:numPr>
        <w:ilvl w:val="0"/>
        <w:numId w:val="0"/>
      </w:numPr>
      <w:ind w:hanging="0"/>
      <w:outlineLvl w:val="4"/>
    </w:pPr>
    <w:rPr>
      <w:b/>
      <w:bCs/>
      <w:sz w:val="22"/>
      <w:szCs w:val="22"/>
    </w:rPr>
  </w:style>
  <w:style w:type="paragraph" w:styleId="F3f">
    <w:name w:val="Σ?ώfμα κειμ?3fνου"/>
    <w:basedOn w:val="3f"/>
    <w:qFormat/>
    <w:pPr>
      <w:widowControl/>
      <w:jc w:val="both"/>
    </w:pPr>
    <w:rPr>
      <w:rFonts w:cs="Times New Roman"/>
      <w:b/>
      <w:bCs/>
      <w:spacing w:val="10"/>
      <w:kern w:val="0"/>
      <w:lang w:bidi="ar-SA"/>
    </w:rPr>
  </w:style>
  <w:style w:type="paragraph" w:styleId="F">
    <w:name w:val="Λ?ίfστα"/>
    <w:basedOn w:val="F3f"/>
    <w:qFormat/>
    <w:pPr/>
    <w:rPr>
      <w:rFonts w:cs="Calibri"/>
    </w:rPr>
  </w:style>
  <w:style w:type="paragraph" w:styleId="3f6">
    <w:name w:val="Λεζ?3fάτα"/>
    <w:basedOn w:val="3f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3f7">
    <w:name w:val="Ευρετ?3fριή"/>
    <w:basedOn w:val="3f"/>
    <w:qFormat/>
    <w:pPr>
      <w:suppressLineNumbers/>
    </w:pPr>
    <w:rPr>
      <w:kern w:val="0"/>
      <w:lang w:bidi="ar-SA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21">
    <w:name w:val="Σώμα κείμενου με εσοχή 2"/>
    <w:basedOn w:val="Normal"/>
    <w:qFormat/>
    <w:pPr>
      <w:autoSpaceDE w:val="false"/>
      <w:ind w:left="355" w:hanging="0"/>
      <w:jc w:val="both"/>
    </w:pPr>
    <w:rPr>
      <w:rFonts w:ascii="Arial" w:hAnsi="Arial" w:cs="Arial"/>
      <w:spacing w:val="10"/>
      <w:kern w:val="2"/>
      <w:sz w:val="20"/>
      <w:szCs w:val="20"/>
    </w:rPr>
  </w:style>
  <w:style w:type="paragraph" w:styleId="Web">
    <w:name w:val="Κανονικό (Web)"/>
    <w:basedOn w:val="Normal"/>
    <w:qFormat/>
    <w:pPr>
      <w:autoSpaceDE w:val="false"/>
      <w:spacing w:before="100" w:after="150"/>
    </w:pPr>
    <w:rPr>
      <w:rFonts w:ascii="Calibri" w:hAnsi="Calibri" w:cs="Calibri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0:00Z</dcterms:created>
  <dc:creator>K. Vassilakis</dc:creator>
  <dc:description/>
  <cp:keywords/>
  <dc:language>en-US</dc:language>
  <cp:lastModifiedBy>Georgia Kornarou</cp:lastModifiedBy>
  <cp:lastPrinted>2019-05-13T10:32:00Z</cp:lastPrinted>
  <dcterms:modified xsi:type="dcterms:W3CDTF">2025-03-02T10:03:00Z</dcterms:modified>
  <cp:revision>11</cp:revision>
  <dc:subject/>
  <dc:title>Αίτηση για κατατακτήριες</dc:title>
</cp:coreProperties>
</file>