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Ανακοίνωση για τις Κατατακτήριες Εξετάσεις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3366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ακαδημαϊκού έτους 20</w:t>
      </w:r>
      <w:r>
        <w:rPr>
          <w:rFonts w:cs="Calibri" w:ascii="Calibri" w:hAnsi="Calibri"/>
          <w:b/>
          <w:color w:val="003366"/>
          <w:sz w:val="32"/>
          <w:szCs w:val="32"/>
          <w:u w:val="single"/>
          <w:lang w:val="en-US"/>
        </w:rPr>
        <w:t>2</w:t>
      </w:r>
      <w:r>
        <w:rPr>
          <w:rFonts w:cs="Calibri" w:ascii="Calibri" w:hAnsi="Calibri"/>
          <w:b/>
          <w:color w:val="003366"/>
          <w:sz w:val="32"/>
          <w:szCs w:val="32"/>
          <w:u w:val="single"/>
        </w:rPr>
        <w:t>4-20</w:t>
      </w:r>
      <w:r>
        <w:rPr>
          <w:rFonts w:cs="Calibri" w:ascii="Calibri" w:hAnsi="Calibri"/>
          <w:b/>
          <w:color w:val="003366"/>
          <w:sz w:val="32"/>
          <w:szCs w:val="32"/>
          <w:u w:val="single"/>
          <w:lang w:val="en-US"/>
        </w:rPr>
        <w:t>2</w:t>
      </w:r>
      <w:r>
        <w:rPr>
          <w:rFonts w:cs="Calibri" w:ascii="Calibri" w:hAnsi="Calibri"/>
          <w:b/>
          <w:color w:val="003366"/>
          <w:sz w:val="32"/>
          <w:szCs w:val="32"/>
          <w:u w:val="single"/>
        </w:rPr>
        <w:t>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 xml:space="preserve">του Τμήματος Κοινωνικής Εργασίας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 xml:space="preserve">της Σχολής Επιστημών Υγείας  </w:t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Χρόνος κατάθεσης δικαιολογητικώ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αίτηση και τα δικαιολογητικά των πτυχιούχων που επιθυμούν να καταταγούν στο Τμήμα Κοινωνικής Εργασίας   υποβάλλονται στο Τμήμα υποδοχής από </w:t>
      </w:r>
      <w:r>
        <w:rPr>
          <w:rFonts w:cs="Calibri" w:ascii="Calibri" w:hAnsi="Calibri"/>
          <w:b/>
        </w:rPr>
        <w:t>1 έως 15 Νοεμβρίου 2024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Δικαιολογητικά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ίτηση</w:t>
      </w:r>
      <w:r>
        <w:rPr>
          <w:rFonts w:cs="Calibri" w:ascii="Calibri" w:hAnsi="Calibri"/>
          <w:color w:val="003366"/>
        </w:rPr>
        <w:t xml:space="preserve"> </w:t>
      </w:r>
      <w:r>
        <w:rPr>
          <w:rFonts w:cs="Calibri" w:ascii="Calibri" w:hAnsi="Calibri"/>
        </w:rPr>
        <w:t>του ενδιαφερόμενου (χορηγείται και από τη γραμματε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Αντίγραφο πτυχίου  ή πιστοποιητικό περάτωσης σπουδών. Προκειμένου για πτυχιούχους εξωτερικού συνυποβάλλεται και βεβαίωση ισοτιμίας του τίτλου σπουδών τους από τον Δ.Ο.Α.Τ.Α.Π.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Χρόνος διενέργειας των εξετάσεω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ι κατατακτήριες εξετάσεις θα διενεργηθούν κατά το διάστημα από </w:t>
      </w:r>
      <w:r>
        <w:rPr>
          <w:rFonts w:cs="Calibri" w:ascii="Calibri" w:hAnsi="Calibri"/>
          <w:b/>
        </w:rPr>
        <w:t>1 έως 20 Δεκεμβρίου 2024.</w:t>
      </w:r>
      <w:r>
        <w:rPr>
          <w:rFonts w:cs="Calibri" w:ascii="Calibri" w:hAnsi="Calibri"/>
        </w:rPr>
        <w:t xml:space="preserve"> Το πρόγραμμα των εξετάσεων θα ανακοινωθεί τουλάχιστον  δέκα (10) ημέρες πριν την έναρξη εξέτασης του πρώτου μαθήματο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Μαθήματα και Ύλη Κατατακτηρίων Εξετάσεω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244061"/>
          <w:sz w:val="28"/>
          <w:szCs w:val="28"/>
        </w:rPr>
        <w:t xml:space="preserve">1.  </w:t>
      </w:r>
      <w:r>
        <w:rPr>
          <w:rFonts w:cs="Calibri" w:ascii="Calibri" w:hAnsi="Calibri"/>
          <w:b/>
          <w:bCs/>
          <w:color w:val="244061"/>
          <w:sz w:val="28"/>
          <w:szCs w:val="28"/>
          <w:u w:val="single"/>
        </w:rPr>
        <w:t>Εισαγωγή στην Κοινωνική Εργασία</w:t>
      </w:r>
    </w:p>
    <w:p>
      <w:pPr>
        <w:pStyle w:val="Normal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ja-JP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ja-JP"/>
        </w:rPr>
        <w:t>Εξεταστέα ύλη:</w:t>
      </w:r>
    </w:p>
    <w:p>
      <w:pPr>
        <w:pStyle w:val="Normal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ja-JP"/>
        </w:rPr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Ορισμοί της Κοινωνικής Εργασίας 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Ιστορική εξέλιξη και καταβολές της Κοινωνικής Εργασίας 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σύνδεση της Κοινωνικής Εργασίας με την Κοινωνική Πρόνοια και το Κράτος Πρόνοιας 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Ιδεολογική βάση της Κοινωνικής Εργασίας 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ωρητικό πλαίσιο, εφαρμογή, πρακτική και πεδία άσκησης της Κοινωνικής Εργασίας 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ές και Αξίες της Κοινωνικής Εργασίας 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Μεθοδολογία Κοινωνικής Εργασίας: Κοινωνική εργασία με άτομα (ΚΕΑ), Κοινωνική Εργασία με Ομάδες (ΚΕΟ) και Κοινωνική Εργασία με Κοινότητες (ΚΕΚ) ή Κοινοτική Κοινωνική Εργασία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Calibri" w:ascii="Calibri" w:hAnsi="Calibri"/>
        </w:rPr>
        <w:t xml:space="preserve">Επικοινωνία, δεξιότητες και τεχνικές στην Κοινωνική Εργασία 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Στάδια παρέμβασης για την επίλυση προβλημάτων στην Κοινωνική Εργασία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Ρόλοι κοινωνικών λειτουργών 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επαγγελματική σχέση 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οπτεία και αυτοφροντίδα στην Κοινωνική Εργασία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Βιβλιογραφία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. Καλλινικάκη Θεανώ, (2011). </w:t>
      </w:r>
      <w:r>
        <w:rPr>
          <w:rFonts w:cs="Calibri" w:ascii="Calibri" w:hAnsi="Calibri"/>
          <w:i/>
        </w:rPr>
        <w:t xml:space="preserve">Εισαγωγή στην θεωρία και πρακτική της   κοινωνικής εργασίας. </w:t>
      </w:r>
      <w:r>
        <w:rPr>
          <w:rFonts w:cs="Calibri" w:ascii="Calibri" w:hAnsi="Calibri"/>
        </w:rPr>
        <w:t>Αθήνα: Μοτίβο Εκδοτική Α.Ε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lang w:val="en-US"/>
        </w:rPr>
        <w:t>Malcol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Payne</w:t>
      </w:r>
      <w:r>
        <w:rPr>
          <w:rFonts w:cs="Calibri" w:ascii="Calibri" w:hAnsi="Calibri"/>
        </w:rPr>
        <w:t xml:space="preserve"> (2008). </w:t>
      </w:r>
      <w:r>
        <w:rPr>
          <w:rFonts w:cs="Calibri" w:ascii="Calibri" w:hAnsi="Calibri"/>
          <w:i/>
        </w:rPr>
        <w:t>Κοινωνική Εργασία. Από τη θεωρία στην πράξη.</w:t>
      </w:r>
      <w:r>
        <w:rPr>
          <w:rFonts w:cs="Calibri" w:ascii="Calibri" w:hAnsi="Calibri"/>
        </w:rPr>
        <w:t xml:space="preserve"> Αθήνα: Μοτίβο εκδοτική Α.Ε. </w:t>
      </w:r>
    </w:p>
    <w:p>
      <w:pPr>
        <w:pStyle w:val="Style14"/>
        <w:spacing w:lineRule="auto" w:line="256" w:before="0" w:after="160"/>
        <w:contextualSpacing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ind w:right="360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 xml:space="preserve">2.  </w:t>
      </w:r>
      <w:r>
        <w:rPr>
          <w:rFonts w:cs="Calibri" w:ascii="Calibri" w:hAnsi="Calibri"/>
          <w:b/>
          <w:color w:val="244061"/>
          <w:sz w:val="28"/>
          <w:szCs w:val="28"/>
          <w:u w:val="single"/>
        </w:rPr>
        <w:t>Εισαγωγή  στην Ψυχολογία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ja-JP"/>
        </w:rPr>
        <w:t xml:space="preserve">      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ja-JP"/>
        </w:rPr>
        <w:t>Εξεταστέα ύλη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: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ότητες </w:t>
      </w:r>
    </w:p>
    <w:p>
      <w:pPr>
        <w:pStyle w:val="Normal"/>
        <w:numPr>
          <w:ilvl w:val="0"/>
          <w:numId w:val="7"/>
        </w:numPr>
        <w:ind w:left="284" w:right="360" w:hanging="284"/>
        <w:jc w:val="both"/>
        <w:rPr/>
      </w:pPr>
      <w:r>
        <w:rPr>
          <w:rFonts w:cs="Calibri" w:ascii="Calibri" w:hAnsi="Calibri"/>
          <w:sz w:val="22"/>
          <w:szCs w:val="22"/>
        </w:rPr>
        <w:t>Εισαγωγή στην Επιστήμη της Ψυχολογίας (το αντικείμενο της Ψυχολογίας, μέθοδοι ψυχολογίας, δεοντολογία της ψυχολογίας, τομείς της ψυχολογίας, προσεγγίσεις της ψυχολογίας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ίσθηση και Γνωστικές λειτουργίες (αντίληψη, προσοχή, μνήμη, σκέψη, αναπαράσταση, γλώσσα, νοημοσύνη)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εωρίες μάθησης (κλασσική εξαρτημένη, συντελεστική, κοινωνική και γνωστική μάθηση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εωρίες προσωπικότητας (η ψυχαναλυτική θεωρία, οι συμπεριφοριστικές θεωρίες, οι γνωστικές θεωρίες, οι υπαρξιστικές - ανθρωπιστικές θεωρίες) – Αξιολόγηση της προσωπικότητα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Βιβλιογραφία: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 xml:space="preserve">·    </w:t>
      </w:r>
      <w:r>
        <w:rPr>
          <w:rFonts w:cs="Calibri" w:ascii="Calibri" w:hAnsi="Calibri"/>
          <w:sz w:val="22"/>
          <w:szCs w:val="22"/>
          <w:lang w:val="en-GB"/>
        </w:rPr>
        <w:t>Culk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J</w:t>
      </w:r>
      <w:r>
        <w:rPr>
          <w:rFonts w:cs="Calibri" w:ascii="Calibri" w:hAnsi="Calibri"/>
          <w:sz w:val="22"/>
          <w:szCs w:val="22"/>
        </w:rPr>
        <w:t xml:space="preserve">. &amp; </w:t>
      </w:r>
      <w:r>
        <w:rPr>
          <w:rFonts w:cs="Calibri" w:ascii="Calibri" w:hAnsi="Calibri"/>
          <w:sz w:val="22"/>
          <w:szCs w:val="22"/>
          <w:lang w:val="en-GB"/>
        </w:rPr>
        <w:t>Perrot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GB"/>
        </w:rPr>
        <w:t>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GB"/>
        </w:rPr>
        <w:t>C</w:t>
      </w:r>
      <w:r>
        <w:rPr>
          <w:rFonts w:cs="Calibri" w:ascii="Calibri" w:hAnsi="Calibri"/>
          <w:sz w:val="22"/>
          <w:szCs w:val="22"/>
        </w:rPr>
        <w:t xml:space="preserve">. (2004). Θεμελιώδεις αρχές της Ψυχολογίας. Εφαρμογές στη ζωή και την εργασία. Αθήνα: Αθήνα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Γ.ΠΑΡΙΚΟΣ &amp; ΣΙΑ Ε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    Βοσνιάδου, Σ.,  Νασιάκου, Μ., Χαντζή, Α. &amp; Φατούρου-Χαρίτου, Μ. (2011). Εισαγωγή στην Ψυχολογία (Τόμος Α΄). Αθήνα: Γ. Δαρδανός - Κ. Δαρδανός Ο.Ε.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·</w:t>
      </w:r>
      <w:r>
        <w:rPr>
          <w:rFonts w:cs="Calibri" w:ascii="Calibri" w:hAnsi="Calibri"/>
          <w:sz w:val="22"/>
          <w:szCs w:val="22"/>
          <w:lang w:val="en-US"/>
        </w:rPr>
        <w:t>    Schacter D, Gilbert D, Wegner D, Nock (2018)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Εισαγωγή στην ψυχολογία. </w:t>
      </w:r>
      <w:r>
        <w:rPr>
          <w:rFonts w:cs="Calibri" w:ascii="Calibri" w:hAnsi="Calibri"/>
          <w:sz w:val="22"/>
          <w:szCs w:val="22"/>
        </w:rPr>
        <w:t>Αθήνα: Γ. Δαρδανός - Κ. Δαρδανός Ο.Ε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Εισαγωγή στην Κοινωνιολογία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Εξεταστέα  Ύλη: </w:t>
      </w:r>
    </w:p>
    <w:p>
      <w:pPr>
        <w:pStyle w:val="Style14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αντικείμενο της κοινωνιολογίας. Η κοινωνιολογική προσέγγιση.                                         Θεωρητικές προσεγγίσεις.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λιτισμός. Υποκουλτούρες-Αντικουλτούρες.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ινωνικοποίηση – Θεωρίες - Φορείς κοινωνικοποίησης.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ινωνικοί κανόνες –Κοινωνική θέση- Κοινωνικοί ρόλοι.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ινωνική διαστρωμάτωση – Κινητικότητα - Ερμηνείες της κοινωνικής διαστρωμάτωσης.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έκκλιση – Θεωρίες της παρεκκλίνουσας συμπεριφοράς.   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κατάληψη και  Κοινωνικές διακρίσεις.</w:t>
      </w:r>
    </w:p>
    <w:p>
      <w:pPr>
        <w:pStyle w:val="Style14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Κοινωνική αλλαγή-Προσεγγίσεις για την Κοινωνική αλλαγή-Κοινωνικά κινήματα.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magenta"/>
        </w:rPr>
      </w:pPr>
      <w:r>
        <w:rPr>
          <w:rFonts w:eastAsia="Calibri" w:cs="Calibri" w:ascii="Calibri" w:hAnsi="Calibri"/>
          <w:bCs/>
          <w:sz w:val="22"/>
          <w:szCs w:val="22"/>
          <w:highlight w:val="magenta"/>
        </w:rPr>
        <w:t xml:space="preserve">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Βιβλιογραφία 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65pt;mso-wrap-distance-left:0pt;mso-wrap-distance-right:2.25pt;mso-wrap-distance-top:0pt;mso-wrap-distance-bottom:0pt;margin-top:0pt;mso-position-vertical-relative:text;margin-left:-93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ichael Hughes, </w:t>
      </w:r>
      <w:r>
        <w:rPr>
          <w:rFonts w:cs="Calibri" w:ascii="Calibri" w:hAnsi="Calibri"/>
          <w:sz w:val="22"/>
          <w:szCs w:val="22"/>
          <w:lang w:val="en-US"/>
        </w:rPr>
        <w:t>Caroly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Kroehler</w:t>
      </w:r>
      <w:r>
        <w:rPr>
          <w:rFonts w:cs="Calibri" w:ascii="Calibri" w:hAnsi="Calibri"/>
          <w:sz w:val="22"/>
          <w:szCs w:val="22"/>
        </w:rPr>
        <w:t>, (2007), «Κοινωνιολογία: οι βασικές έννοιες»,  Αθήνα: Εκδόσεις Κριτικ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2"/>
          <w:szCs w:val="22"/>
          <w:lang w:val="en-US"/>
        </w:rPr>
        <w:t>Giddens</w:t>
      </w:r>
      <w:r>
        <w:rPr>
          <w:rFonts w:cs="Calibri" w:ascii="Calibri" w:hAnsi="Calibri"/>
          <w:sz w:val="22"/>
          <w:szCs w:val="22"/>
        </w:rPr>
        <w:t xml:space="preserve"> Α. (2002), Κοινωνιολογία, Αθήνα: </w:t>
      </w:r>
      <w:r>
        <w:rPr>
          <w:rFonts w:cs="Calibri" w:ascii="Calibri" w:hAnsi="Calibri"/>
          <w:sz w:val="22"/>
          <w:szCs w:val="22"/>
          <w:lang w:val="en-US"/>
        </w:rPr>
        <w:t>Gutenber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Τσαούσης Δ. Γ. (1987), Η κοινωνία του ανθρώπου, Αθήνα: </w:t>
      </w:r>
      <w:r>
        <w:rPr>
          <w:rFonts w:cs="Calibri" w:ascii="Calibri" w:hAnsi="Calibri"/>
          <w:sz w:val="22"/>
          <w:szCs w:val="22"/>
          <w:lang w:val="en-US"/>
        </w:rPr>
        <w:t>Gutenber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871" w:right="1871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21">
    <w:name w:val="style2"/>
    <w:basedOn w:val="Style13"/>
    <w:qFormat/>
    <w:rPr/>
  </w:style>
  <w:style w:type="character" w:styleId="Style41">
    <w:name w:val="style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Παράγραφος λίστα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secrseyp</dc:creator>
  <dc:description/>
  <cp:keywords/>
  <dc:language>en-US</dc:language>
  <cp:lastModifiedBy>Fragiadakis Kostas</cp:lastModifiedBy>
  <cp:lastPrinted>2023-05-04T10:24:00Z</cp:lastPrinted>
  <dcterms:modified xsi:type="dcterms:W3CDTF">2024-06-27T05:12:00Z</dcterms:modified>
  <cp:revision>5</cp:revision>
  <dc:subject/>
  <dc:title>Χρόνος κατάθεσης δικαιολογητικών</dc:title>
</cp:coreProperties>
</file>