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κοίνωση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για το μάθημα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Κοινωνική Εργασία και Ομάδες - Δημιουργική Έκφραση και Τέχνη στην Εφαρμογή της Κοινωνικής Εργασία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Άσκηση Πράξη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Α.Π.) </w:t>
      </w:r>
    </w:p>
    <w:p>
      <w:pPr>
        <w:pStyle w:val="Normal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γαπητοί/ες φοιτητές/τριες,</w:t>
      </w:r>
    </w:p>
    <w:p>
      <w:pPr>
        <w:pStyle w:val="Normal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ας ενημερώνουμε ότι η πρώτη συνάντηση, για όλους/όλες τους/τις εγγεγραμμένους/ες, τη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Άσκησης Πράξη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Μαθήματο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Κοινωνική Εργασία και Ομάδες - Δημιουργική Έκφραση και Τέχνη στην Εφαρμογή της Κοινωνικής Εργασίας</w:t>
      </w:r>
      <w:r>
        <w:rPr>
          <w:rFonts w:cs="Times New Roman" w:ascii="Times New Roman" w:hAnsi="Times New Roman"/>
          <w:sz w:val="24"/>
          <w:szCs w:val="24"/>
        </w:rPr>
        <w:t xml:space="preserve"> (Γ’ Εξάμηνο) θα γίνει τη Δευτέρα 10/10/2022 στις 12:00 μ.μ στο αμφιθέατρο Β. </w:t>
      </w:r>
    </w:p>
    <w:p>
      <w:pPr>
        <w:pStyle w:val="Normal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ίναι πολύ σημαντικό να παρευρεθείτε στην πρώτη μας συνάντηση, γιατί σε αυτή θα γίνει ο χωρισμός σας στα 3 τμήματα. Επομένως, η εγγραφή σας στις αντίστοιχες ομάδες του e class θα γίνει μετά τον χωρισμό των τμημάτων. Γι’ αυτό όλα τα αιτήματα εγγραφής σας στο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 xml:space="preserve"> θα απορριφθούν και θα κάνετε εκ νέου την εγγραφή σας. 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Σας περιμένουμε στην πρώτη μας συνάντηση και παρακαλούμε να τηρήσετε όλα τα απαιτούμενα μέτρα προστασίας για τη δημόσια υγεία. </w:t>
      </w:r>
    </w:p>
    <w:p>
      <w:pPr>
        <w:pStyle w:val="Normal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λή αρχή και καλό Ακαδημαϊκό Έτος!</w:t>
      </w:r>
    </w:p>
    <w:p>
      <w:pPr>
        <w:pStyle w:val="Web"/>
        <w:shd w:fill="FFFFFF" w:val="clear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b"/>
        <w:shd w:fill="FFFFFF" w:val="clear"/>
        <w:spacing w:lineRule="auto" w:line="360" w:before="0" w:after="120"/>
        <w:jc w:val="both"/>
        <w:textAlignment w:val="baseline"/>
        <w:rPr/>
      </w:pPr>
      <w:r>
        <w:rPr/>
        <w:t xml:space="preserve">Οι διδάσκουσες </w:t>
      </w:r>
    </w:p>
    <w:p>
      <w:pPr>
        <w:pStyle w:val="Web"/>
        <w:shd w:fill="FFFFFF" w:val="clear"/>
        <w:spacing w:lineRule="auto" w:line="360" w:before="0" w:after="120"/>
        <w:jc w:val="both"/>
        <w:textAlignment w:val="baseline"/>
        <w:rPr/>
      </w:pPr>
      <w:r>
        <w:rPr/>
        <w:t>Δρ. Μαρία Μουδάτσου</w:t>
      </w:r>
    </w:p>
    <w:p>
      <w:pPr>
        <w:pStyle w:val="Web"/>
        <w:shd w:fill="FFFFFF" w:val="clear"/>
        <w:spacing w:lineRule="auto" w:line="360" w:before="0" w:after="120"/>
        <w:jc w:val="both"/>
        <w:textAlignment w:val="baseline"/>
        <w:rPr/>
      </w:pPr>
      <w:r>
        <w:rPr/>
        <w:t>Δρ. Κατερίνα Οικονόμου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36:00Z</dcterms:created>
  <dc:creator>ΜΑΡΙΑ ΜΟΥΔΑΤΣΟΥ</dc:creator>
  <dc:description/>
  <dc:language>en-US</dc:language>
  <cp:lastModifiedBy>ΜΑΡΙΑ ΜΟΥΔΑΤΣΟΥ</cp:lastModifiedBy>
  <dcterms:modified xsi:type="dcterms:W3CDTF">2022-10-04T17:36:00Z</dcterms:modified>
  <cp:revision>2</cp:revision>
  <dc:subject/>
  <dc:title/>
</cp:coreProperties>
</file>